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biektów oraz instalacji i urządzeń podlegających konserwacji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stalacje podlegające konserwacji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u w:val="none"/>
        </w:rPr>
        <w:t xml:space="preserve">W budynku przy ul. Grochowskiej 274: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bookmarkStart w:id="0" w:name="OLE_LINK2"/>
      <w:bookmarkStart w:id="1" w:name="OLE_LINK1"/>
      <w:r>
        <w:rPr>
          <w:rFonts w:cs="Arial" w:ascii="Arial" w:hAnsi="Arial"/>
          <w:b w:val="false"/>
          <w:bCs/>
          <w:sz w:val="20"/>
          <w:u w:val="none"/>
        </w:rPr>
        <w:t>elektryczna (w tym rozdzielnia elektryczna niskiego napięcia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zasilająca komputery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220 V / 380 V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dźwigi osobowe (do szafy sterowania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grzewcza elektryczna (w maszynowniach dźwigów osobowych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 zasilająca szlaban, budkę ochrony i pomieszczenie do składowania odpad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systemy bezpieczeństwa, alarm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zestaw hydroforowy ( z szafą sterowani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urządzenia klimatyzacyjne i wentylacyjne (z szafą sterowani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latar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gromowa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informacje dodatkowe: </w:t>
        <w:br/>
        <w:t xml:space="preserve">w budynku trwa modernizacja instalacji elektrycznych (planowane zakończenie prac w 2018 r.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niazda elektryczne – ok. 1000 szt.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komputerowe – ok. 100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ust oświetleniowy – ok. 80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o elektryczne siły – 3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tarnie – 1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uziomy –  20 szt.</w:t>
      </w:r>
      <w:bookmarkEnd w:id="2"/>
      <w:bookmarkEnd w:id="3"/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budynku przy ul. Podskarbińskiej 6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alarm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y dachowe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dgromowa,</w:t>
      </w:r>
    </w:p>
    <w:p>
      <w:pPr>
        <w:pStyle w:val="Heading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, – 558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 oświetleniowy – 204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uziomy – 8 szt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W budynku przy ul. Paca 39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kurtynę powietrzną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siłowniki do rolet antywłamaniowych,</w:t>
      </w:r>
    </w:p>
    <w:p>
      <w:pPr>
        <w:pStyle w:val="Heading"/>
        <w:spacing w:lineRule="auto" w:line="360"/>
        <w:ind w:left="55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 – 9 szt.,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komputerowe – 9 szt.,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y oświetleniowe – 12 szt.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magazynie przy ul. Podskarbińskiej 7: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,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informacje dodatk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elektryczne – 6 szt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wypust oświetleniowy – 14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2:00Z</dcterms:created>
  <dc:creator>Boniecki</dc:creator>
  <dc:description/>
  <cp:keywords/>
  <dc:language>en-US</dc:language>
  <cp:lastModifiedBy>psluzek</cp:lastModifiedBy>
  <cp:lastPrinted>2014-09-09T10:31:00Z</cp:lastPrinted>
  <dcterms:modified xsi:type="dcterms:W3CDTF">2017-10-04T11:28:00Z</dcterms:modified>
  <cp:revision>64</cp:revision>
  <dc:subject/>
  <dc:title>Zakres czynności obowiązujący przy konserwacji instalacji i urządzeń elektrycznych </dc:title>
</cp:coreProperties>
</file>